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8.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1-93, 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 1,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lton, Virginia 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covers both the SHAREWARE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ackage. Non-registered users of this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mited license to make an evaluation copy for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ivate, non-commercial basis, for the express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ether BIBL meets their needs.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(30 days) you should either register your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tinue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icenses you to use the product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so provides you with access to the GMUtan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(703) 993-2219) as a registered user--where you ma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leave questions, requests for enhancements,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lease of the program. The registered version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BIBL will also allow you to download speci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MUtant OnLine BBS--for example, BIBL286 i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using machine code for the 80286 or 80386 process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BIBL to take better advantage of these CPUs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maller BIBL.EXE file. BIBLPCX enables you to sea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 PCX image file that is linked to a BIB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BIBL is $ 39.00. Once you have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a registration number. You may 'upgrade'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to REGISTERED by entering that number into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CONVERT on the maintenance menu). By using this meth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stantly upgrade any subsequent release without having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to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a previous version of BIBL, you are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of any subsequent version. You may upgrad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sending $ 10.00 to the address below.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by return 1st Class mail (specify disk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name, address and registration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,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 VA 2206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order the registered version of BIBL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) Library with your MasterCard, Visa, American Expr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Card by calling 800-2424-PSL or 713-524-6394 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, or by CompuServe to 71355,470 or by mail to PsL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5705, Houston, Texas 77235-5705. These number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only. The cost is $ 39.00 which include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gistered version to you by return 1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included sample records with BIB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urposes--a database nam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MO.DAT and DEMO.IX). Type BIBLDEM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to extract these files.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DAT and DEMO.IX when you are read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nformation you want to keep. To see the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cluded in the sample file, and to study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use the fields in a BIBL record, activate BIB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, the last record in the file will display. Press [B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ward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Features [SHAREWARE and REGISTERED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unlimited number of databas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records from one databas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-support for most area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sily understood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ve indexes are maintained (in a single file)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al and sorted extracts (author, author/title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, and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9 keywords for each record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es bibliographies in several forms (bri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ated, full (and with registered version, a new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information in any field. Each bibliography is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then within author, by title. Registered 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searching *anywhere* in a record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-selected fields for output (soft retur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k text files to records in your database...th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no match is made on an indexed search,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where in the index your quer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ed (near mi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es a wide variety of lists (in ASCII form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printed or edited with any word 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ASCII file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WordPerfect or other large program as you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/viewer/printing program. BIBL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routines to enable even WordPerfect to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child'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desired, BIBL will run in a 'read-only'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opies of your database to be accessed b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rotects against editing, deleting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BL supports cloning of records during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rry forw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BL offers a built-in ASCII file viewer that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and can view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x progress graph displays during re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print or save to disk an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 menu screen always reports activ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record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ification of subject and keywords during data ent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BL shells out to PKZIP, LHA or ARJ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backup copies of your database. BIBL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utility if it exists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lean AND, OR, NOT searching support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Up to four terms may be used. May als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o descrip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ed reports (list of subjects, list of titles, etc.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iewed onscreen and/or sen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BL can export a comma-delimited veris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SCII file may be used for display when I (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ss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ll to DOS with heap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dd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will store index data in EMS (Expanded Memory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vailable on your system...otherwise, a 4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 (after BIBL loads) is devoted to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torage. BIBL will allocate up to 33%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to index storage. EMS speeds retrieval an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ing time for larger databases. In tests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k caching, we found an average impr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CX image files included. You can use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your linked file and BIBL will display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BIBLPCX.EXE - included o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.  You can use other IMAG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vide the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DATABASE" output option under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a new database of records that matched you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new (automatically indexed) database is selec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ain the formatting power of the USER-SELECTS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menu. If desired, you can have BIBL delete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al database as the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es (option D under EXPORT)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may be created in 'word-processing' form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ft returns in your file within a given citation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between them). Makes it much easier to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uthor, Title, Publisher, Keyword,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ields to any name you choose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BIBL will refer to these new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gram. You may also change ANY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n the display, add and/or edi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es. Registered version supports ex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based on ANY field in the record, not just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Subject, or Descriptor. Even *anywhere*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list of titles sorted by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 BOOLEAN search, you may send matching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desired. BIBL offers two format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X or unlabelled). Selecting BIX forma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atching data to another BIB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Datafiles and Indexes (*.DAT and *.IX)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in another subdirectory. This enab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on remote disks if desired (e.g., on a L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ind &amp; Replace for text in ANY field,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N S T A L L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diskette in drive (or copy contents 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 disk) and type INSTALL.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has the following minimum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ether your machine has 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 [press return]. You may already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 string, but if not, at least from here on 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what drive and directory you are defaul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[press return...we want to log onto the C: 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 [press return], this should put u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C:\&gt;' prompt should appear. If so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C*.SYS [press 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a file named CONFIG.SYS in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ext, you can safely assume that o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CONFIG.SYS: Issue the following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prompt (to be a bit more technical, whil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t drive (typically C:) of your 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: CONFIG.SYS [press 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5   [press 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 [press F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ceive a '1 file copied.' message.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CONFIG.SYS file is read only dur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of your system. Questions? Check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Y S T E M    O V E R V I E 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(rhymes with nibble) is a simple to us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or your personal library. Written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er BIBL is fast,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, BIBL can be used to track you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article reprints, index your vertic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a small office library, and so o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areas bounce-bar menus are used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option, move the bar via the curs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ired operation is highlighted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If you're a touch typist, you might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ighlighted letter within (or 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) the choice you wish to make (e.g., Press 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SEARCH on the main menu). On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(e.g., when displaying matches), you ma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letter to execute the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them via the TAB key. 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your menu choice will als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(Name  /p /m /v 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d] Database selection. Put the name (D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) of the database you want to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f desired. This will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enu if you have more than o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DAT and *.IX file combination)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For example: BIBL DEMO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at the DOS prompt would activate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nochrome mode and open the databas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m] Monochrome operation. BIBL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your display hardware...switching to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color schemes as required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ifficult to use on your hardwar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a monochrome display with the /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 (e.g., BIBL /m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p] OPAC (Online Public Access Catalog)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others use your BIB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want them adding, deleting,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begin BIBL with the /p swit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OPAC mode, disabling the Ad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enance Menu.  [Registered 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setting this value via the OPAC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BIBL.IN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v] 43/50 lines. REGISTERED ONLY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f you run BIBL under DesqView..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BIBL into a 43 or 50 line display mode (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in a small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combination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in any order--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f it appears must be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BIBL at the DOS prompt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program checks to see if it i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. If so, then the SAV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CLIP function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message changes from "Initializ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Initializing with Windows Clipboard support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emory is allocated for storage of index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sets aside 20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uses either 2K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up to 300K of EMS or up to 4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AM).  Clearly,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machine with EMS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fastest operation (sinc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the entire index is loaded into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are using the SHAREWARE vers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o register screen appears (actual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50% of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program next checks your disk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*.DAT files can be f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One, BIBL opens th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More than one, a pick-list appears. Selec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by moving the light b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rrows until desired file is highlighted--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(or double-click mouse on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main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List items in the database.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ve through the database a rec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appear in the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system. Pressing L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to the last record in the file (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at you are probably mor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records). You may move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J (Jump) command--which 'jumps'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Add an item to the file. Use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nto a database. Is disabled with /p (O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Search a database. Support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Export data. Enables user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ety of reports, including bibl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View ASCII file(s). Allows user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SCII file. If you have installed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program as your external viewer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used for viewing, otherwise, BIBL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-in file browsing function. BIBL's built-i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rowse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Maintenance functions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a variety of support operations (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es, creating new databases, deleting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to DOS, backup, etc.). Disabled if OPAC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appears in BIBL.INI or if the /p (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is used at startup (e.g., BIBL /p [return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Database selection. Once you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database, this function allow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Information on BIBL. Pressing I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auses the file BIBL.HLP to displ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on your screen. To create your ow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make an ASCII file and name it BIBL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worry about page break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Quit to DOS. Closes all files, hal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can manage an unlimited number of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combination of a *.DAT and *.IX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atabase). While the structur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the same, you may have several--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parate out records that belong togeth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new databases from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Once created, you may select (that is,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database) a particular databas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lection option on the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 operates on only 1 active data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DDING RECORDS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base is limited to 5 million record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un out of disk space long before tha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sue. To begin working toward that 5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as the main menu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record appears on the screen. Ente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fields. If you want to skip a fiel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when the cursor is inside that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ox. If you are using a mou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field you want to edit. If tex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eld, clicking on a particular position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at point.  Sever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ctive during the AD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    Checks Subject and Keywor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gainst those already in the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maintain a controlled vocabulary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ote (up to 700 characters), hit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on the note symbol (or click it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editor pops up allowing you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when finished, press ESC. To finish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, press ES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will then offer a prompt lin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sking to file the record.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'll then receive a prompt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Y" to add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C" to clone the record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will copy all information from this reco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, then position the cursor in the firs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record.  Edit thi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N" to abandon the data ent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indexes are maintained in the single file: 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5 characters of the author field,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TLE field, each word (someth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fore and after it) of the keyword field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than a single character), and a four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temporary sorts (by cal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/title, etc.). By putting all four ind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, performance is improved ov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t each index in its own file--D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large number of file hand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in upper case in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query is converted to upper case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egins--thus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(although the way you enter dat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will display and appear in any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BI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(Subject vs Keyword) Most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, but you might not b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we're making between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Remember that the Keywor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while the subject is not...as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, retrieval via keyword will always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trieval by subject. If you have a te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ore than 20 characters to describ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a single keyword entry) then place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ord (anything between space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ield is individually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No term in the keyword field can b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 characters (or it will be truncat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index). The index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a word to be anything between tw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If you have a compound term, include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words so they'll be considere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(e.g., 'World-War-II' is considered 1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'World War II' is three.). Up to 9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Keys: field will be indexed.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inde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You may use the location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classification number (if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hat evolved) or simply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e physical item referenced in the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EARCH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, press S at the main menu, the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r select which field you wish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hor, Title, Subject, etc.). Once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you wish to search, a 'QUERY'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Enter the text you wish to locate in this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'Query &gt;&gt;'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arch text in ANY field of a BIBL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re made using your input as a stem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SMI and SMITH exists,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(it's called implied truncation). Note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on indexed fields is very fast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dexed fields (e.g., line 3 of the note fiel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. You may abort a non-indexed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t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arches, BIBL first reads throug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matching records, then shows them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1 of 50). BIBL will collect only the firs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 If you have more than 1000 match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message noting that the match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ceeded. You should narrow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ndexed field searches, if BIBL can 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for your query, it will display sever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at come before and after where you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fallen in the index. As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, this becomes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bandon searching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particular field to search,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ntering a search statement at the '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' prompt. You will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EARCHING (AND / OR /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BOOLEAN search to search for up to 4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. You may search either the full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search to the keyword field. Whe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searched, a high speed search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yer-Moore) is employed--this yield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mprovement over searching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ield--where BIBL uses a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(reading each record and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your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supports dumping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earch to disk. You may select either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for subsequent transfer to anothe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in ASCII (no labels, format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TXT entries).  You give BIBL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and based on your format ch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BIX or TXT) is automatical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users: If you have directed BIBL to loo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rive for the database (via BIBLPATH.CF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X file will be put where BIBL.EXE r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here the database (*.DAT and *.IX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EDITING/DELETING REC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EDIT mode either via a search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unction (press E when the desir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). As you first enter EDIT mode,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 will be highlighted. Mak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. See Appendix C for edit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 by BIBL's editor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making changes, press ESC. If you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you'll be prompted as to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record in the database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The index will be updated if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Changes will be discarded. Original re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ter EDIT mode via the 'Li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' option from the main menu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editing from this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EARCH is that BIBL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database, beginning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function offer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Shareware to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buil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External Editor/Call Up Any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Editor/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nstall Editor/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II Import (Read BI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up database (creat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lin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Value field f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ONVERT SHAREWARE to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by return 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Select option C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sub-menu, then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appears. BIBL will verif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number (we do some check-digit math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terested in such things) and will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(BIBL.REG) which stores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, when BIBL activate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it will read that file, verify th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you the user with a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value is that forever more you c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WARE release to REGISTERED,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secret number. Actually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BIBL.REG in your BIBL sub-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ocess will be automatic.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our BBS for the latest register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us a disk or pay the extra $ 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ne by return mail. If you see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n a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 and immediately have the benefi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REBUILDING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includes an index rebuild function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from the database file on deman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this function but if you have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using BRX (which does not d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of indexing your file ), or wish to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deleted records from your file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ALL EXTERNAL EDITOR/VIEW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view your savefile (QUERY.TXT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CII file from within BIBL. The view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IBL is quite powerful and can view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ize.  It responds to a mouse,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 = move 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Up = move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PgUp = go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PgDn = go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Mouse button = Exi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iewer.  If you have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BIBL, that program is called and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file you want to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allows you to drop o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and return to your DOS prom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delete files, use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view a file, check disk space, or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type things. All but 47K of your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system for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EXIT, BIBL will reactivate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at the operating system is still de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y where your BIBL files are ke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BIBL will change to tha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. If BIBL is unable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ub-directory, you will receive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ffect...so you can manually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CD\BIBL &lt;cr&gt;) from the 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INSTALL EDITOR/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allows you to specify some program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to handle viewing of your save fil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s well as editing and printing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use must be capable of acce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as a command line argument (e.g.,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&lt;cr&gt;). BIBL will send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(drive, path,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to DOS as well as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ive, path, filename, and extension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ccess an external program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uses a simple configuration file (BIBL.INI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various system defaults. To install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/viewer (in this example, WordPerfect 5.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s added to th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=C:\WP51\W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the editor, either install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a the Install routine under Mainten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lete the EDIT= line from BIB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swaps most of itself out to disk (or 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freeing up more system mem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/viewer. EMS will be automatical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next XMS is tried, then finall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normally requires 460K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after compressing itself and swapping ou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-50K kernel of BIBL remains in memory--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a very large program (e.g., WordPer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editor/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xternal program finishes, BIBL retur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the name of the viewing program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appears on the BIBL main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p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AKE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, empty database, press 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, then enter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. You may enter up to 8 let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name. You should try to give the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will later give some indication of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When creating databases, give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file a name that sorts first.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ption on the main menu sort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files before displaying them. The fir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ll be highlighted when the list displa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file you want, just press RETURN (or ES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also specify a datab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activating BIBL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e.g., BIBL My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DELETE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function to delete a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ssociated index file. You may als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index simple using the DO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le at the DOS prompt.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determines your databases b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BIBL.EXE resid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the *.DAT extension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atabase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the DAT extension for any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create, nor should you have any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extension (that's not a BIBL databas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subdirectory...if you do, BIBL will assu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and present the file as a vali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ASCII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SCII import option enables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belled ASCII file into the currently active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he file separated with **'s and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belled. The labelled option under th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reates this format as does the Transf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an individu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xperiment with ASCII import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ying to import an ASCII file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rce--like bibliographic data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D-ROM), you should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MAKE A NEW DATABASE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 to create a databas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DATABASE SELEC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select the TE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ASCII import from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BIX file must be in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IBL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fter reviewing the results (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EST), select the databas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ASCII import again. When finish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EST.DAT and TEST.IX via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(on the maintenance sub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s from ERIC, ABI/Inform, Psyc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ine and/or NOTIS get MAKEBIX...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ant BBS or Compuserve (IBM APPS). Not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registered version of BI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LOBAL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global changes ('find &amp; replace'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ny record across your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is limited to making thes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n the Subject and/or location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BIBL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ny field of all records for a give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lobal find and replacemen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you want to modify (the databas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file--the database that displ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at the bottom of your screen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field to modify, you must nex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ext (what's currently in the record(s)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w text. You may instruct BIBL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n attempting to match or to conside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nly when the cas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  Be advised that the substitution you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to make will occur anywhere BIBL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for your 'change' text. Without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n your part, this can quickl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m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change a short word--one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part of a larger wor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-you can have problems. For example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o LAN can (if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 in the field) lead to LA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EXPORT (REPORTS / BIBLIOGRAPH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IBL offers only limited print suppor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your database to disk in an ASCII file--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edit and print using your favori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Where you are given the option of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you should use a *.TXT exte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is will allow you to see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files under the CALL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has a *.TX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so supports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base under bibliographies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ives you an 'automatic' wa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records from one databas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rovides an easy way to get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fered by the 'User-Selects' ex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a bibliography (since 'user-sel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on a complet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supports bibliography cre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 in the record.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also provides the option to creat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ft returns instead of hard ASCII returns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 This greatly simplifies subsequ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word processor that supports sca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form will produce a listing with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publisher and the notes fields. Brief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author, title and publisher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sign the name for the bibliography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is already in use, BIBL ask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ame. Note that using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WP] format option will produce a cit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ollow one another on a line. A har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PUB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IBL creates your bibliography, it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each field ends with punctuation.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unctuation will be written to your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BIBL will add periods after each fie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you having to use end-of-field punc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BL databas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format is used when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BL database to dBAS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 (why?). The next few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ut a few things you should be 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delimited format BIBL will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 that appears in the Title,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ields to a single quote--to preserve the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's integrity. If any double quotes wer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orted data (that is, anywhe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elds), the importing program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: Jones is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This is My Life's Work." in your not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limited format, BIBL will export: "Jo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article, 'This is My Life's Work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R/LF appears at the end of each record.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this for input if you first set up a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proper structure. Multi-line field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title, publisher but not note)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ingle comma-quote delimited string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maximum length by consul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 at the end of this document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author field can be up to 1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-- since it is composed of two 7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UBJECTS/LIS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se export functions period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uniformity of your subject hea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fields. For example, if your lis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en items under computer and 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you should edit the COMPUTER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anging it to COMPU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n entry in the list for each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cord (if you have 10 records with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, you'll get 10 entries for BASEB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IEF.T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TXT - this option lists all term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field of your database. With each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it appears is also listed.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big help in eliminating redundant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ng similar terms to yield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/Keys.  The registered version of BIB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export function--listing all tit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orted by keyword. Here's an exam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database included with BIBL (the tit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uncated for thi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-CEN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Information Delivery Systems: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-RETRIE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iori Analysis of Natural Languag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 Searching in an Onlin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pects for Knowledge-Based Custom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ganization of Free Text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-STOR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cal Storage and OCR - Key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Truncated Terms in Document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erm "INFORMATION RETRIEV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0 characters of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-RETRIEVAL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truncates any keyword at twenty characters..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ve used a longer term in your datab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rtened in this export file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e resulting export file with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restore the trunca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Disk. Beyond creating large reports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arch you may elect to send a copy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o an ASCII file (QUERY.TXT)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'S' a copy is appended to this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ished with the file, delete it (via DO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. Then when you next send a record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will create a new copy of QUERY.TX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 3.1, the 'Sen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'Clip'. Data is sent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(see Appendix 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: Any time an individual record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copying it to a transf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SFER.BIX). Pressing T (o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'Transfer' will add the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records in TRANSFER.BIX u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n the maintenance menu.  Be sur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TRANSFER.BIX fil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ile of new records...if TRANSFER.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on your disk, transferred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. If it is missing when 'T'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will create a new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also transfer records in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ext occurring in any fiel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es/Transfer on the Export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you would when creating a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output format, selec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xt be asked if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records from your original fil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this option once before you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BIBL to delete copied records (just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retrieve the records you wante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you were able to import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ccess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nce you ask BIBL to dele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they will be gone...deleted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hich will then be packed and re-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to the Main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 /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Here are some of the ways we've heard BIB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 an online index to a personal book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cking magazin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ideotape collection for a large univer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ed using BIBL/NET.  The network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 is used so that simultaneous acces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the library staff ad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exing a vertical file (for non-library typ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file is usually a filing cabinet of clipp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chur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BIBL instead of 3x5 cards fo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reserve reading materials in a corpo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/p (OPAC) switch set, running BIB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on a BBS to provide users an onlin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ing an offi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computer centers use BIBL to tra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collection.  Using BIBL/NE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well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ublic service agency has 50+ copies of BIB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me office creates databases and sends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anches. With OPAC mode set,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Using WordPerfect as your external editor (o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r) with BI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IBL does not possess a direct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it does work particularl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 of tha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equence below to install WordPer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/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equence is the sa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or...just be sur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filename to edit on the command lin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MYFILE [RETURN] on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WordPerfect and load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). WordStar also behaves this way a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MAINTENANCE from the BIB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(press 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I (Install Editor/Vie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the full path name to your copy of 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C:\WP51\WP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select CALL UP ASCII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option, BIBL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and pass along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view, edit or print.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cument, press F7 to save and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...you will be returned to BIBL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rked on is stored o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where BIBL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Remote Drives / LAN usage (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ore your database and index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sub-directory other than were the BIB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kept. This will allow you to use BIB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or in an environment where disk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between users. While this version of BIB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user product (BIBL/NET is also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your database and index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IBL databases MUST resi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not the root directory, of any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use. For example, say you want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database and index (*.DAT and *.IX)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. Be sure to create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rive and move the files there. Do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rive (e.g., D:) and copy the files the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run BIBL using a root directory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rror about locked databases and the syste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BIBL to some locatio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 where BIBL.EXE resid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PATH= statement to BIB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X:\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:\XXXXX is the full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you want to use for stor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index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Using BIBL's [WP] format with WordP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 create a WordPerfect-read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atabase, (printing author, title and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), sorted by Author, then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 E on the BIBL main menu (EX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M (user-sel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swer 'Y' that you wan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123 and press return (to indic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fields one (author), two (title)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blish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nter 'Y' to indicate that you're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ter 1 to indicate that sort should be on author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be on author, then title within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ter 'E' to indicate that you want [WP]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Enter the name you want to give you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ordPerfect as your external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IBL finishes making your file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press M (for Maintenanc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 to 'CALL External Editor,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ve the file in step 8 (or just hit return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*.TXT files displayed), then sit 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compresses itself, then loads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sing along the name of you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set your margins (because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around incorrectly), go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press SHIFT-F8, then L (for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 for marg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Modifying HELP display (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displays the file BIBL.HLP when 'I'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. If you want to chang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, just rename any ASCII file to BIBL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BL will display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BACKUP? Many users have found tha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option under Expor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saving means of making a backup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(s). Since only the data from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orted (not the empty spaces inside each rec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 is usually about 40%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SCII Import (on Maintenance menu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file back into BIBL should you 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itute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ckup option exists for users of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or ARJ (archive utilities). You may use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drive' any one of three third-party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(LHA.EXE - .LZH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- .ZIP files, and ARJ.EXE -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The archiving program *MUST* b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IBL  subdirectory or in a sub-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DOS path statement.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chiving programs is not found, BIB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found, BIBL compresses itself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 to about 57K), then launches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hen it is finished, BIBL re-exp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continues running. If you hav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BIBL will swap itself to EMS du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otherwise, it swaps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ata file (*.DAT) and the index file (*.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bined in the archive you create. Since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itializes both records and index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's before use, these programs achieve 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5 - 90%! Thus, you can probably fit a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database (and index) on a 360K flop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mory required. The shareware version of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t minimum 459K free RAM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hen it loads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pproximately 449 (286/386/486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52K (8088 version). If you have EMS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ing the registered 286/386/486 ver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needs approximately 432K free RAM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index buffers are moved to 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scal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tatu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  : string[30]; {linked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: string[6];  {value/cost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1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2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le1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le2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tle3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2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 : string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1 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2 : string[70]; {descriptor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1 : char; {Used by BIBL/N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2 : char; { "    "    "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3 : char; { "    "    "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ate : string[7]; {creation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1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2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3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4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5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6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7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8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9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10 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(the following keys are maintain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X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  first 15 characters of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first 15 characters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each word of the field i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 characters of each 'word' is indexed.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 words from any one line are indexe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ords on the line, the nint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lace a '-' between word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to index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urth index is reserved for 'on-the-fly'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bliographies, sort on publisher or location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Data stored in this index is compressed (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ext values to be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length is 15 characters although wi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20 characters are used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 During bibliography production (Option 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Menu), the key value for this fifth inde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14 characters)+title (6 character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n author/titl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User-Defined output (Option M o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, with a sort on the location field (field #4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key is location (15 characters)+author (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to yield a location/author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ublisher field sort is selected for Option 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haracters of the publisher field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 used by BIB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AT - a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X  - the index to a DAT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P - Help file (displays when I is pressed on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V - temporary file, used during index rebuild/pu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BL - ASCII file used to store display text mod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icula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- As in BIBL.INI, an ASCII text file used for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or edit this file with an ASCII edito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NI.EXE utility (included with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DAT and *.IX files together form 'a databas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same name on both you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IX files--usually taken care of by BIBL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name a database via DO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EMO.DAT to MYFILE.DA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DEMO.IX to MYFILE.IX too!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labels, this 'database' will als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B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XT - any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X - BIBL Import/Export. A labelle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uses a specific format where eac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led (e.g., A1:, A2: for the 2 author fields, 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2: T3: for the title fields, and so on. 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e is separated by '**'. The ASCII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on the Maintenance Menu will read a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write the information to BIBL rec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is facility for backing up your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records from one databas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. Many users find BIX files are great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edits across a database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editor or know how to save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your favorite word-processor)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your database as a BIX file, the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make global changes across the fi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inished, save it back as a plai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CTRL-F5,Text,Save in WordPerfect)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atabase structure within BIBL to 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(we don't want to import it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e used to get the BIX file or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). Import it into the new databas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 When you're convinced it all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just delete the old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.EXE has been compressed with PKLITE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complaints, encouragemen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yde W. Grotophorst, Route 1, Box 296, Hami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22068  voice: (703) 993-2239 or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ant OnLine BBS (703) 993-2219,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or the Sysop. You may als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via Compuserve (70404,3376),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wallyg@fen1.gmu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    Modifying field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release 7.1, it is possib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BIBL refers to certain fields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Note: this functionality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LOCATION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BL record defaults to the following fiel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all the note field is shown for brevity sak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n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j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odify these labels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, the data entry screen and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do so, you must create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one shown below. 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we want to modify the Location field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Locn: in the above example) to show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classific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ith an ASCII editor create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name as the database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on...but give the file a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For example, say you want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.DAT database that comes with BIB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create a file named DEMO.D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vention established with B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each field is labelled), you'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=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NU=Call N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= line governs what label BIBL wil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eld when displaying a record. The CL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overns how BIBL will refer to the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EXPORT menu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The label text can be no more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menu text can not exce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 you do not modify in your *.DBL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BIBL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omplete sample file for a databa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not as a book catalog but as a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=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2=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1=Memb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B= D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2= Sc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 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Rs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 D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>N1=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L= 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NU=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NU=Memb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U=Descr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NU=Affi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NU=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NU=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13 lines (and yes, each entry must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 and begin in the first position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), we change the look of this one database..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BL databases (unless they to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BL file) will use the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-orient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IBL field label can be modified. Six fiel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amed throughout the program: Author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Keywords, Location an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a database that has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 file, BIBL will ask if you want that lab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s well.  Leaving it causes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consuming a few hundred 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WordPerfect to create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but be sure to save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5 (text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database to revert to the orig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field names, just delet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BL file for th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program is not chang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If, for example, you do a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sample above and divide the auth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2 fields (one for name and one for phone),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treat them as an entity whe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-- which in this case would concatena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) them.  Finally, when assigning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NU, TIMENU, CLMENU and SUMENU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*DO NOT* have the sam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more than one values--or use the sa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s is used by one of the fields tha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e.g., D for Descrip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instances during operation, BIB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initial letter of the strings you assig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. If two begin with the same lette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ter will always activate the first ter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on't have AUMENU=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NU=Edition -- both begin with an 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 Valu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release 7.4, BIBL will now tr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each item in a database.   Many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is field (to help with insurance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ollections).  The value field is limited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so you can store between 0 - 999.99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tem).  Should you have an item wor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99.99 you can omit the decimal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up to 999999.  When BIBL comput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a database, it will treat 99999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ield label may be changed (using VL=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DBL file). Value appears only in the B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bel VL=) or under the USER-SELECT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xport. It can be read into a BIBL rec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SCII im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 $ in your value for an item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nter $ 5.00 -- use 5.00 instead).  BIB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y  $'s found with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Editing keystrokes supported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DD and/or ED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WordStar (or use one of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), you'll find most of BIBL's 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s you'd expect ( ^ = Control k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or CTRL -&gt;  word right      ^S -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^A or CTRL &lt;-  word left       ^D -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T -  delete word right  ^Y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E -  up one line        ^X -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H -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NTER  or ^KD  same as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ouse, you can click on a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 for subsequent editing. Clicking on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moves the cursor to tha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NOTE field, use ^B (Control-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. Windows 3.1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 now offers support for the Windows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running BIBL unde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' command that appears whe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on the display becomes the 'Clip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Clicking on CLIP or pressing C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cord to the Windows clip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elds of the record are copied: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publisher, and note.  We don'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subject or keyword fields since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ove a bibliographic citation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ng action of the SAVE comm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data to the Windows clipboa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 anything currently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--so you have to move it from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application before send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will run in a Window.  Use the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ICO file included if you want a BIBL ic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nding data to the clipboar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a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MOUSE control of BIBL men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, be sure your mous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*before* Windows begins. 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ads as part of the Windows initial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mouse actions in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  Linked file (Text/Image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ease 8.0, we've added the ability to lin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BL records. A new field has been add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L record (shown as Link: on the add/edit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you enter in that field (giving the fu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) will be called when you press 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BIBL supports linking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egistered version adds support f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splay a record (either via list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search), BIBL checks the LIN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the record. If the fiel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a 'marker' displays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. The marker is either [T] for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I] for an image file. (Note: BIBL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based on the extension.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, IMG, TIF, GIF, GEM, JPG or WPG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ll other extensions default to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cord has a marker, then pressing 'L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) will activate the lin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(registered vers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shells out to DOS, executing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listed in your BIBI.INI file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mages, and using the view utility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tribution diskette (BIBLPCX.EX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PCX is called and passed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: field. You can scroll around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gUp, PgDn) and when finished viewing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 BIBLPCX exits and BIBL retur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ing BIBLPCX, you must us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accepting a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(registered and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either passes the file name to it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or if you have an external edito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EDIT=xxxxx in your BIBL.INI file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waps out to EMS, XMS or disk (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 and calls your external editor/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passing along on the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in the LINK: field.  When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file, BIBL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upport for these links betwee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 records is assisted by the CHECK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der maintenance.  This functio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BIBL database and verify tha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a record's LINK: field does in fact ex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not be found, you'll be notified and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break the link; that is, dele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sociated record's LINK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shows significant performance gains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k caching software package. At a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DOS 5 (good), activate Smar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R DOS 6 (better), use PCKWIK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ny other disk caching package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oftware vendors. As with any disk-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a defragmented disk is also a plu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 BIB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release 8.0, BIBL uses a configuration file (BIBL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various system options.  With release 8.45, we've add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manage creation/updating of this file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 discusses the implications of variou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ment BIBL.INI if desired...just don't 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value for a given line while on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 Lines can be no longer than 60 characters. Labe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flush with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gistered version recognizes these additional stat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registration number of the REGIS= line. Onc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BIBL.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=BIBLPC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tatement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D I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EDIT is used for viewing/editing/prin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you link files to records in a datab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used to view them. If you're l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, you should probably use BIBL'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iewer--it can deal with files of any size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I E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VIEW should contain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mage files (PCX, GIF, TIF, IMG, or WP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SHAREWARE version, you can p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records, but pressing L (to follow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ell to DOS...you'll have to type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the image file and give it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e registered version of BIBL, li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viewing program (e.g., BIBLPCX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BIBL) on the VIEW= line.  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that program and pass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field...yielding a seamless disp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OPAC forces BIBL to run in read-only mode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AC label to OPAC=TRUE to force read-only mode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utcome can be obtained by using the /p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's command line (e.g., BIBL /p [return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A 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PATH= is used to set a path to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.DAT and *.IX files) if you're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where else...for example, a 2 flopp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IBL.EXE and BIBL.INI on drive A: and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B:; or a network where you share a dat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FULL PATH on the line...BIBL will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 it finds on the end of the path so you need ad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C:\BIBL\DAT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E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BIBL to use more than 40% of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-memory storage of index buffers...jus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HEAP= line.  If you have enough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BIBL will ignore the HEAP= direct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EAP= directive, BIBL ignores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.  You can force BIBL to ignore EMS by setting EMS=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 the number must be at least 20K (e.g., HEAP=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hould probably be small enough that you leave y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 of extra heap for program operation.  To arrive at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umber you can use, type MEM at your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ubtract 490K from the figure shown (470K for BIB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K margin). The result is the maximum you can us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will speed up indexing operations (e.g., you 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a large BIX file) and indexed searching (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, set EMS=No to turn off use of EM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A I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Yes to pause the initialization repor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're fine tuning memory usage for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 dBAS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program BIBL2DB is included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IBL to support converting a BIBL databa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BASE III or dBASE IV file.  The original BIB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changed.  Type BIBL2DB to activate the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he name of your BIBL format databa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ant to give the resulting dBASE file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ell the program whether you want a dBASE III/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BASE IV format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resulting dBASE file to perfor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BL does no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REGISTRATION [Release 8.49a ::10/06/9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                    State:         Zi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(or where) did you obtain your copy of BIBL? 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o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you currently a user of GMUtant OnLine BBS? Yes ___  No ___.  If no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first call, leave a comment to the Sysop. BBS#: 703-993-22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register, you will be sent the latest release by return 1st cl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. You'll also receive a registration number which will enable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upgrade' any subsequent SHAREWARE release to the REGISTERED vers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ock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(w/ diskette &amp; access to BBS)             $  3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(2-15  copies)                            $  29.25 each (-25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6-50 copies)                            $  19.50 each (-50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1+   copies)                            $  11.70 each (-70%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ell (2.x or later) version (1-50 users)             $ 150.0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: ___ 3.50"   ____ 5.25"       Total enclosed: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! Checks must be in US Dollars from a US account with an ABA routing 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! number, made payable to:   Clyde W. Grotophorst                  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h/Check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                        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yde W. Grotophorst                  Public Software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 1, Box 296                      PO Box 35705, Houston, TX 77235-57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milton, VA 22068 USA                1-800-242-4775  Fax: 1-713-524-63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: (703) 993-2219                   Info: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also register BIBL via CompuServe (GO SWREG). If you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Registration forum, BIBL's Registration ID is 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